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                                                  Татарстан Республикасы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ключинского сельского                                           Тубэн Кама муниципаль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ижнекамского                                                  районының Красный Ключ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64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Татарстан                                                                      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№ </w:t>
      </w:r>
      <w:r>
        <w:rPr>
          <w:sz w:val="25"/>
          <w:szCs w:val="25"/>
        </w:rPr>
        <w:t>08                                                                                                            29 апреля 2016 г.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рограммы «Поддержка и развитие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ов малого и среднего предпринимательства в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оключинском сельском поселении Нижнекамского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Республики Татарстан на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6-2020 годы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1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го закона от 24.07.2007 г.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09-ФЗ  «О развитии малого и среднего предпринимательства в Российской Федерации»,  </w:t>
      </w:r>
      <w:hyperlink r:id="rId3">
        <w:r>
          <w:rPr>
            <w:rStyle w:val="InternetLink"/>
            <w:sz w:val="26"/>
            <w:szCs w:val="26"/>
          </w:rPr>
          <w:t>Федеральным закон</w:t>
        </w:r>
      </w:hyperlink>
      <w:r>
        <w:rPr>
          <w:sz w:val="26"/>
          <w:szCs w:val="26"/>
        </w:rPr>
        <w:t xml:space="preserve">ом от 06.10.2003 года N 131-ФЗ «Об общих принципах организации местного самоуправления в Российской Федерации», в целях создания условий для развития малого и среднего предпринимательства в Красноключ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1. Приня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SMS%5C%D0%A0%D0%B0%D0%B1%D0%BE%D1%87%D0%B8%D0%B9%20%D1%81%D1%82%D0%BE%D0%BB%5C%25b0%D0%B7%D0%B2%D0%B8%D1%82%D0%B8%D1%8F%20%D0%BF%D1%80%D0%B5%D0%B4%D0%BF%D1%80%D0%B8%D0%BD%D0%B8%D0%BC%D0%B0%D1%82%D0%B5%D0%BB%D1%8C%D1%81%D1%82%D0%B2%D0%B0.rtf" \l "sub_1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ограмм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азвития субъектов малого и среднего предпринимательства в Красноключинском сельском поселении Нижнекамского муниципального района Республики Татарстан на 2016-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ы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в порядке, установленном действующим законодательством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 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итель исполнительного комитета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асноключинского сельского поселения:                           </w:t>
        <w:tab/>
        <w:t xml:space="preserve">               И.К.Зайнутдинов</w:t>
      </w:r>
    </w:p>
    <w:p>
      <w:pPr>
        <w:pStyle w:val="Normal"/>
        <w:ind w:left="2832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ЕНА</w:t>
      </w:r>
    </w:p>
    <w:p>
      <w:pPr>
        <w:pStyle w:val="Normal"/>
        <w:ind w:left="5664" w:hanging="0"/>
        <w:jc w:val="both"/>
        <w:rPr/>
      </w:pPr>
      <w:r>
        <w:rPr/>
        <w:t>Постановлением руководителя</w:t>
      </w:r>
    </w:p>
    <w:p>
      <w:pPr>
        <w:pStyle w:val="Normal"/>
        <w:ind w:left="5664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5664" w:hanging="0"/>
        <w:jc w:val="both"/>
        <w:rPr/>
      </w:pPr>
      <w:r>
        <w:rPr/>
        <w:t>Красноключинского сельского поселения</w:t>
      </w:r>
    </w:p>
    <w:p>
      <w:pPr>
        <w:pStyle w:val="Normal"/>
        <w:ind w:left="5664" w:hanging="0"/>
        <w:jc w:val="both"/>
        <w:rPr/>
      </w:pPr>
      <w:r>
        <w:rPr/>
        <w:t>Нижнекамс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 xml:space="preserve">№ </w:t>
      </w:r>
      <w:r>
        <w:rPr/>
        <w:t>08 от  29.04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Красноключ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-2020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расный Ключ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1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программы …………………………………………….......................................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…………………………………………………………..…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Красноключинском сельском поселении ………………………………………………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…………………………………………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………………………………………….…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…………………………………………………………….….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……………….…………………….…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……………………………………………………………………………...12</w:t>
      </w:r>
    </w:p>
    <w:p>
      <w:pPr>
        <w:pStyle w:val="Normal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………………………………..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………….1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Красноключинском сельском поселении Нижнекамского муниципального  района Республики Татарстан на 2016-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Программа развития субъектов малого и среднего предпринимательства в </w:t>
            </w:r>
            <w:r>
              <w:rPr/>
              <w:t>Красноключинско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м поселении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Республики Татарстан на 2016-2020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4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Федеральный закон от 24.07.2007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209-ФЗ «О развитии малого и среднего предпринимательства в Российской Федерации»;</w:t>
            </w:r>
          </w:p>
          <w:p>
            <w:pPr>
              <w:pStyle w:val="Style14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Закон Республики Татарстан от 21.01.2010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7-ЗРТ «О развитии малого и среднего предпринимательства в Республике Татарстан»;</w:t>
            </w:r>
          </w:p>
          <w:p>
            <w:pPr>
              <w:pStyle w:val="Style14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07 мая 2014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302 «Об утверждении Плана мероприятий («дорожной карты») развития малого и среднего предпринимательства в Республике Татарстан на 2014-2016 годы»;</w:t>
            </w:r>
          </w:p>
          <w:p>
            <w:pPr>
              <w:pStyle w:val="Style14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19 июня 2013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Красноключи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ельского поселения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нятости населения и развитие самозанятости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;                           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207" w:right="319" w:hanging="0"/>
              <w:rPr>
                <w:color w:val="000000"/>
              </w:rPr>
            </w:pPr>
            <w:r>
              <w:rPr>
                <w:color w:val="000000"/>
              </w:rPr>
              <w:t>2016-2020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траслевой структуры малого и среднего предпринимательства поселения в сторону увеличения доли малых предприятий осуществляющих деятельность в приоритетных отраслях экономики поселения: в сфере услуг (бытовые, строительство, ЖКХ), в сельском хозяйств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207" w:right="33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Красноключ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right="-142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в соответствии с </w:t>
      </w:r>
      <w:r>
        <w:rPr>
          <w:color w:val="000000"/>
          <w:sz w:val="26"/>
          <w:szCs w:val="26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6"/>
          <w:szCs w:val="26"/>
        </w:rPr>
        <w:t>(далее – 209-ФЗ)</w:t>
      </w:r>
      <w:r>
        <w:rPr>
          <w:color w:val="000000"/>
          <w:sz w:val="26"/>
          <w:szCs w:val="26"/>
        </w:rPr>
        <w:t>, Законом Республики Татарстан от 21.01.2010 №7-ЗРТ «О развитии малого и среднего предпринимательства в Республике Татарстан», Постановлением Кабинета Министров Республики Татарстан от 07 мая 2014 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 июня 2013 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и и основные задачи настоящей Программы направлены на создание условий для развития малого и среднего предпринимательства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отана с учетом основных приоритетов социально-экономического развития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, предусмотренных Прогнозом социально-экономического развития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нализ предпринимательского и инвестиционного климата в Красноключинском сельском поселении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На территории Красноключинского сельского поселения по состоянию на 01.01.2016 года размещается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4 годом на 24%. Наибольшее количество субъектов малого и среднего предпринимательства в Красноключин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го анализа исполнительным комитетом Красноключ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Красноключинского сельского поселе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Предприниматели Красноключ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ажнейшим фактором устойчивого развития и повышения качества жизни населения является инвестиционный климат Красноключ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color w:val="000000"/>
          <w:sz w:val="26"/>
          <w:szCs w:val="26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сокий уровень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достаток финансовых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ности со сбытом продук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ие доступ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тивные барьеры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блемы, определяющие предпринимательский и инвестиционный климат на территории Красноключин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целями Программы являются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6"/>
          <w:szCs w:val="26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6"/>
          <w:szCs w:val="26"/>
        </w:rPr>
        <w:t>оказание содействия субъектам малого и среднего предпринимательства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6"/>
          <w:szCs w:val="26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6"/>
          <w:szCs w:val="26"/>
        </w:rPr>
        <w:t>развитие инфраструктуры поддержки субъектов малого и среднего предпринимательства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; 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>
          <w:sz w:val="26"/>
          <w:szCs w:val="26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нципами программы являютс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ы поддержки СМСП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алое и среднее предпринимательство играет важную роль в решении экономических и социальных задач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территории Красноключ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на сегодняшний день действуют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предпринимательства, в том числе 13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 видам деятельности малые и средние предприятия Красноключ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Красноключи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атериально-финансовые пробле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ительный комитет Красноключинског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Красноключинском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льском поселении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Республики Татарстан на 2016-2020 год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мероприятий</w:t>
        <w:br/>
        <w:t xml:space="preserve">Программы развития субъектов малого и среднего предпринимательства в Красноключинском </w:t>
      </w:r>
      <w:r>
        <w:rPr>
          <w:b/>
          <w:color w:val="000000"/>
          <w:sz w:val="26"/>
          <w:szCs w:val="26"/>
        </w:rPr>
        <w:t xml:space="preserve">сельском поселении </w:t>
      </w:r>
      <w:r>
        <w:rPr>
          <w:b/>
          <w:sz w:val="26"/>
          <w:szCs w:val="26"/>
        </w:rPr>
        <w:t>Нижнекамск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Республики Татарстан на 2016-2020 годы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Красноключ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принятых сокра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К Поселения   - Исполнительный комитет Красноключ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е источ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7. Организация управления Программой (механизм реализации Программы)</w:t>
      </w:r>
    </w:p>
    <w:p>
      <w:pPr>
        <w:pStyle w:val="Style14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Программы является Исполнительный комитет Красноключ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и освоением выделяемых средств осуществляют Исполнительный комитет Красноключинского сельского поселения Нижнекамского муниципального района и Совет Красноключ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Красноключинского сельского поселения Нижнекамского муниципального района ежегодно предоставляет отчеты о ходе выполнения Программы в Совет Красноключин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Красноключ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Программы к 2020 году должны стать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7"/>
      <w:lang w:val="ru-RU" w:bidi="ar-SA"/>
    </w:rPr>
  </w:style>
  <w:style w:type="character" w:styleId="1">
    <w:name w:val="Знак Знак1"/>
    <w:basedOn w:val="Style13"/>
    <w:qFormat/>
    <w:rPr>
      <w:sz w:val="28"/>
      <w:lang w:val="ru-RU" w:bidi="ar-SA"/>
    </w:rPr>
  </w:style>
  <w:style w:type="character" w:styleId="31">
    <w:name w:val=" Знак Знак3"/>
    <w:basedOn w:val="Style13"/>
    <w:qFormat/>
    <w:rPr>
      <w:rFonts w:eastAsia="Calibri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 w:val="false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right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1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2:00Z</dcterms:created>
  <dc:creator>EPK</dc:creator>
  <dc:description/>
  <cp:keywords/>
  <dc:language>en-US</dc:language>
  <cp:lastModifiedBy>EPK</cp:lastModifiedBy>
  <dcterms:modified xsi:type="dcterms:W3CDTF">2017-03-01T06:33:00Z</dcterms:modified>
  <cp:revision>2</cp:revision>
  <dc:subject/>
  <dc:title/>
</cp:coreProperties>
</file>